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6641956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23-ЗГО   </w:t>
        <w:tab/>
        <w:tab/>
        <w:tab/>
        <w:tab/>
        <w:tab/>
        <w:t xml:space="preserve">                                                от        23.04.2015 г.</w:t>
      </w:r>
      <w:r>
        <w:rPr>
          <w:b/>
          <w:u w:val="single"/>
        </w:rPr>
        <w:t xml:space="preserve">       </w:t>
      </w:r>
    </w:p>
    <w:p>
      <w:pPr>
        <w:pStyle w:val="Normal"/>
        <w:rPr/>
      </w:pPr>
      <w:r>
        <w:rPr/>
        <w:t xml:space="preserve">О согласовании инвестиционной программы </w:t>
      </w:r>
    </w:p>
    <w:p>
      <w:pPr>
        <w:pStyle w:val="Normal"/>
        <w:rPr/>
      </w:pPr>
      <w:r>
        <w:rPr/>
        <w:t xml:space="preserve">Муниципального унитарного предприятия </w:t>
      </w:r>
    </w:p>
    <w:p>
      <w:pPr>
        <w:pStyle w:val="Normal"/>
        <w:rPr/>
      </w:pPr>
      <w:r>
        <w:rPr/>
        <w:t xml:space="preserve">«Водоснабжение Златоустовского городского </w:t>
      </w:r>
    </w:p>
    <w:p>
      <w:pPr>
        <w:pStyle w:val="Normal"/>
        <w:rPr/>
      </w:pPr>
      <w:r>
        <w:rPr/>
        <w:t>округа» «Развитие системы холодного (питьевого)</w:t>
      </w:r>
    </w:p>
    <w:p>
      <w:pPr>
        <w:pStyle w:val="Normal"/>
        <w:rPr/>
      </w:pPr>
      <w:r>
        <w:rPr/>
        <w:t>водоснабжения на территории района машиностроительного</w:t>
      </w:r>
    </w:p>
    <w:p>
      <w:pPr>
        <w:pStyle w:val="Normal"/>
        <w:rPr/>
      </w:pPr>
      <w:r>
        <w:rPr/>
        <w:t>завода города Златоуста на 2016-2020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ерехода на закрытую систему горячего водоснабжения, а также развития систем водоснабжения в районе машиностроительного завода  Златоустовского городского округа, руководствуясь Федеральным законом от 27.07.2010 г. № 190-ФЗ «О теплоснабжении», Федеральным законом от 07.12.2011 № 416-ФЗ «О водоснабжении и водоотведении», решением Собрания депутатов Златоустовского городского округа от 30.06.2005г. № 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, решением Собрания депутатов Златоустовского городского округа от 06.04.2015 г. №20-ЗГО «Об утверждении технического задания на разработку инвестиционной программы для муниципального унитарного предприятия «Водоснабжение Златоустовского городского округа» на 2016-2020 г.г.», Собрание депутатов Златоустовского городского округа 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ab/>
        <w:t>1.Согласовать прилагаемую инвестиционную программу Муниципального унитарного предприятия «Водоснабжение Златоустовского городского округа» «Развитие системы холодного (питьевого) водоснабжения на территории района машиностроительного</w:t>
      </w:r>
    </w:p>
    <w:p>
      <w:pPr>
        <w:pStyle w:val="Normal"/>
        <w:rPr/>
      </w:pPr>
      <w:r>
        <w:rPr/>
        <w:t>завода города Златоуста на 2016-2020г.г.», в том числе инвестиционную составляющую, отраженную в таблице 14 прило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латоустовского городского округа                                                                 П.Н.Варган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0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5-04-22T16:55:00Z</cp:lastPrinted>
  <dcterms:modified xsi:type="dcterms:W3CDTF">2015-05-14T10:58:00Z</dcterms:modified>
  <cp:revision>17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